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DAKFILM COMERCIAL LTDA PARA FORNECIMENTO PARCELADO E A PEDIDO DE MEDICAMENTOS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 xml:space="preserve">: R$ </w:t>
      </w:r>
      <w:r>
        <w:rPr>
          <w:rFonts w:cs="Calibri" w:ascii="Calibri" w:hAnsi="Calibri"/>
          <w:b/>
          <w:color w:val="000000"/>
          <w:sz w:val="22"/>
          <w:szCs w:val="22"/>
        </w:rPr>
        <w:t>140.741,00</w:t>
      </w:r>
    </w:p>
    <w:p>
      <w:pPr>
        <w:pStyle w:val="Normal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5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DAKFILM COMERCIAL LTDA</w:t>
      </w:r>
      <w:r>
        <w:rPr>
          <w:rFonts w:cs="Calibri" w:ascii="Calibri" w:hAnsi="Calibri"/>
          <w:sz w:val="21"/>
          <w:szCs w:val="21"/>
        </w:rPr>
        <w:t>, inscrita com CNPJ 61.613.881/0001-00, Inscrição Estadual 112.539.090-119, com sede à Rua Ouro Grosso, nº 1343, Casa Verde, em São Paulo/SP, adiante designada simplesmente CONTRATADA, por seu representante legal, Thiago José Spontão Livrari, portador do CPF 325.405.138-67 e do RG 27.729.435-6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edicamento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edicamento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44"/>
        <w:gridCol w:w="851"/>
        <w:gridCol w:w="5386"/>
        <w:gridCol w:w="1276"/>
        <w:gridCol w:w="1282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u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Humana Regular R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t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Levemir Flex 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21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t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Novomix 30 Flex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9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eta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Novorapid Flex 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7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t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Tresiba Flex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3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75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Insulina NPH U100 insulina hum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.741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 - 10.302.0020.2.037 – 02.04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11.1. Não será permitido o início d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2127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0:00Z</dcterms:created>
  <dc:creator>acesso</dc:creator>
  <dc:description/>
  <cp:keywords/>
  <dc:language>en-US</dc:language>
  <cp:lastModifiedBy>Maiara</cp:lastModifiedBy>
  <cp:lastPrinted>2015-03-18T08:50:00Z</cp:lastPrinted>
  <dcterms:modified xsi:type="dcterms:W3CDTF">2017-02-22T14:08:00Z</dcterms:modified>
  <cp:revision>9</cp:revision>
  <dc:subject/>
  <dc:title>SECRETARIA DE ADMINISTRAÇÃO</dc:title>
</cp:coreProperties>
</file>